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А</w:t>
      </w:r>
      <w:r>
        <w:rPr>
          <w:rFonts w:cs="Times New Roman" w:ascii="Times New Roman" w:hAnsi="Times New Roman"/>
          <w:b/>
          <w:sz w:val="28"/>
          <w:szCs w:val="28"/>
        </w:rPr>
        <w:t>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3 Конституции Российской Федерации гарантирует гражданам право на  общедоступность и бесплатность общего  образования в государственных или муниципальных образовательных учрежд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аких-либо денежных взносов (сборб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 благотворительную (добровольную) помощь  в виде денежных средств, Вы можете в любое удобное для Вас время перечислить любую сумму, посильную для Вашего семейного бюджета,  на расчетный счет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должны зна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Не допускается принуждение  родителей (законных представителей) учащихся, воспитанников к внесению денежных средств, осуществлению иных форм материальной 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Э «О благотворительной деятельност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х организация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, сотрудники учреждения, иные лица не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ть от благотворителя  предоставления квитанции или иного докумен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творитель 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10 дней со дня перечисления по доброй воле денежных средств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ю - приложить копию квитанции или иного подтверждающего документа)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в нем целевое назначение перечисленных денежных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месяца со дня поступления обращения в учреждение  получить на руки протокол  общественной комиссии по расходованию внебюджетных средств, в котором 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ся с каждым протоколом 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от руководителя (по запросу) полную информацию  о расходовании  и возможность контроля 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информацию о целевом расходовании переданных учреждени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личных денежных средств из ежегодного 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решения, 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ить о нарушении  своих прав и законных интересов при принят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равных решений, действиях или бездействии должностных лиц в контрольно</w:t>
        <w:softHyphen/>
        <w:t>надзорные, правоохранительные орг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И ГОСУДАРСТВО - НА ВАШЕЙ СТОРО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 ПОБОР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ОБХОДИМО ЗНАТЬ РОДИТЕЛ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ТНЫХ ОБРАЗОВАТЕЛЬНЫХ УСЛУГ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тные образовательные услуги являются  необязательными  для обучающихся, воспитанников и их родителей (законных представителей).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зовательное учреждение  вправе  оказывать следующие плат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слуг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пециальных дисциплин  сверх установленных часов и сверх программы по данной учебной дисциплине, предусмотренной учебным планом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оступлению в учебное заве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ностранных язы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нятий в различных кружках, студиях, факультативах, секциях, иных детских объединениях по программам дополнительного образования, 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нятий в группах, созданных с целью подготовки (адаптации) детей дошкольного возраста к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 Образовательное учреждение  не вправе устанавливать плату  з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слуги, оказываемые в рамках основных образовательных программ и государственных образовательных стандартов, наприме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ися, подготовка учащихся к экзамену (или проведение экзамена) в режиме экстерн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, общеобразовательных программ повышенного уровня  общеобразовательными школами (классами)  с  углубленным изучением отдельных предметов, гимназиями, лицеями, дошкольными образовательными учреждениями в соответствии с их стату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тельное учреждение, оказывающее платную образовательную услугу, обязано предоставить  родителям (законным представителям) обучаю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нников) - потребителям услуг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ю 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и телефон  отдела (управления) образования исполнительного комитета, выступающего учредителем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цы договоров на оплату (Договор составляется в двух экземплярах, один и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находится у исполнителя, другой - у потребител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и дополнительные  образовательные программы,  стоим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 по которым включается в основную плату по догово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е образовательные  программы,  специальные курсы, цик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 и другие дополнительные образовательные услуги, оказываемые  за  плату только с согласия потреб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категорий лиц, имеющих  льготы по оплате, 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 может  потребовать составления сметы  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лата за платные образовательные услуги оформляется договором, перечисляется потребителем услуги  на расчетный счет  образовательного учреждения –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Сбор наличных средств за платные образовательные услуги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нитель обязан обеспечить оказание платных образовательных услуг в объеме в соответствии с образовательными программами и услови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об оказании платных образовательных услу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«определенных договором, несет ответственность  руководитель образовательного учреждения,  в котором осуществляется платная образовательная усл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бнаружении недостатков оказанных образователь:;м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безвозмездного оказания образовательных услуг,  в том числе оказ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пующего уменьшения стоимости оказанных образовательны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возмещения понесенных им расходов  по устранению недостатков оказанных образовательных услуг своими  или третьи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дители (законные представители) обучающихся, воспитанников - потребителей услуги вправе отказаться от исполнения договора и' потребовать от образовательного учреждения - исполнителя услуги полного возмещения  установленный договором срок недостатки оказанных  образовательных услу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6:00Z</dcterms:created>
  <dc:creator>Лилия Хамитовна</dc:creator>
  <dc:description/>
  <dc:language>en-US</dc:language>
  <cp:lastModifiedBy>Лилия Хамитовна</cp:lastModifiedBy>
  <dcterms:modified xsi:type="dcterms:W3CDTF">2012-12-12T06:06:00Z</dcterms:modified>
  <cp:revision>2</cp:revision>
  <dc:subject/>
  <dc:title/>
</cp:coreProperties>
</file>